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2702560" cy="942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234886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color w:val="17365D"/>
          <w:sz w:val="28"/>
        </w:rPr>
      </w:pPr>
      <w:r>
        <w:rPr>
          <w:color w:val="17365D"/>
          <w:sz w:val="28"/>
        </w:rPr>
        <w:t xml:space="preserve">   </w:t>
      </w:r>
      <w:r>
        <w:rPr>
          <w:color w:val="17365D"/>
          <w:sz w:val="28"/>
        </w:rPr>
        <w:t>Α Ι Τ Η Σ Η</w:t>
      </w:r>
      <w:r>
        <w:rPr>
          <w:sz w:val="22"/>
        </w:rPr>
        <w:tab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sz w:val="22"/>
        </w:rPr>
        <w:t xml:space="preserve">Παρακαλώ δεχτείτε την αίτησή μου για εγγραφή στο Διατμηματικό Μεταπτυχιακό Πρόγραμμα Σπουδών </w:t>
      </w:r>
      <w:r>
        <w:rPr>
          <w:i/>
        </w:rPr>
        <w:t>«</w:t>
      </w:r>
      <w:r>
        <w:rPr>
          <w:rFonts w:cs="MyriadPro-Regular" w:ascii="Calibri" w:hAnsi="Calibri"/>
          <w:b/>
          <w:i/>
        </w:rPr>
        <w:t>Οργάνωση και Διοίκηση για Μηχανικούς</w:t>
      </w:r>
      <w:r>
        <w:rPr>
          <w:b/>
          <w:i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Στοιχεία Υποψηφίου/ας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1. Επώνυμο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2. Όνομα ………………………………….Όνομα Πατέρα ή Μητέρας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3. Ημερομηνία και τόπος γέννησης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4. Διεύθυνση επικοινωνίας (με ΤΚ)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5. Τηλέφωνο: σταθερό..……</w:t>
        <w:tab/>
        <w:t>………………..κινητό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6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παρακαλώ δώστε  «ενεργό»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. Η επικοινωνία θα γίνεται με αυτό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Προπτυχιακές  σπουδέ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1. Ίδρυμα…………………………..………..……………………     Έτος Αποφοίτησης 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2. Τμήμα ……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3. Βαθμός πτυχίου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4. Άλλες προπτυχιακές σπουδές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5. Μεταπτυχιακές σπουδές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sz w:val="22"/>
        </w:rPr>
        <w:t xml:space="preserve">2.6. Γνώση Αγγλικών: </w:t>
      </w:r>
      <w:r>
        <w:rPr>
          <w:sz w:val="22"/>
          <w:lang w:val="en-GB"/>
        </w:rPr>
        <w:t>Proficiency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sz w:val="22"/>
        </w:rPr>
        <w:t xml:space="preserve">   </w:t>
      </w:r>
      <w:r>
        <w:rPr>
          <w:sz w:val="22"/>
          <w:lang w:val="en-GB"/>
        </w:rPr>
        <w:t>Lower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sz w:val="22"/>
        </w:rPr>
        <w:t xml:space="preserve">   Άλλο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sz w:val="22"/>
        </w:rPr>
        <w:t xml:space="preserve"> ......................................................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</w:rPr>
        <w:t>2.7. Επαγγελματική Προϋπηρεσία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Συνημμένα υποβάλλω:</w:t>
        <w:tab/>
        <w:t xml:space="preserve">  Αντίγραφο πτυχίου ή διπλώματο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  </w:t>
      </w:r>
      <w:r>
        <w:rPr>
          <w:sz w:val="20"/>
        </w:rPr>
        <w:t>Αναλυτική βαθμολογί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  Βιογραφικό σημείωμ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  Αποδεικτικά επαγγελματικής προϋπηρεσία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  Αποδεικτικό καλής γνώσης ξένης γλώσσα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υστατικές επιστολής θα συνεκτιμηθούν.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Σε περίπτωση ηλεκτρονικής υποβολής, οι υποψήφιοι θα πρέπει να προσκομίσουν τα απαραίτητα πρωτότυπα έγγραφα κατά την συνέντευξη. </w:t>
      </w:r>
    </w:p>
    <w:p>
      <w:pPr>
        <w:pStyle w:val="Normal"/>
        <w:spacing w:lineRule="auto" w:line="360"/>
        <w:ind w:right="19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Ημερομηνία: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Ο/Η αιτών/ούσα:</w:t>
      </w:r>
    </w:p>
    <w:sectPr>
      <w:footerReference w:type="default" r:id="rId4"/>
      <w:type w:val="nextPage"/>
      <w:pgSz w:w="11906" w:h="16838"/>
      <w:pgMar w:left="1418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HTML">
    <w:name w:val="Αρκτικόλεξο HTML"/>
    <w:basedOn w:val="Style11"/>
    <w:qFormat/>
    <w:rPr/>
  </w:style>
  <w:style w:type="character" w:styleId="Char">
    <w:name w:val="Τίτλος Char"/>
    <w:qFormat/>
    <w:rPr>
      <w:b/>
      <w:bCs/>
      <w:sz w:val="24"/>
      <w:szCs w:val="24"/>
      <w:lang w:val="el-GR"/>
    </w:rPr>
  </w:style>
  <w:style w:type="character" w:styleId="Char1">
    <w:name w:val="Σώμα κειμένου Char"/>
    <w:qFormat/>
    <w:rPr>
      <w:sz w:val="24"/>
      <w:szCs w:val="24"/>
      <w:lang w:val="el-GR"/>
    </w:rPr>
  </w:style>
  <w:style w:type="character" w:styleId="Char2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3:00Z</dcterms:created>
  <dc:creator>G.Kaltsas</dc:creator>
  <dc:description/>
  <dc:language>en-US</dc:language>
  <cp:lastModifiedBy>koudoumas</cp:lastModifiedBy>
  <cp:lastPrinted>2015-09-09T10:13:00Z</cp:lastPrinted>
  <dcterms:modified xsi:type="dcterms:W3CDTF">2015-10-27T17:23:00Z</dcterms:modified>
  <cp:revision>2</cp:revision>
  <dc:subject/>
  <dc:title>ΚΑΝΟΝΙΣΜΟΣ ΜΕΤΑΠΤΥΧΙΑΚΩΝ ΣΠΟΥΔΩΝ</dc:title>
</cp:coreProperties>
</file>